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新农村发展研究院</w:t>
      </w:r>
    </w:p>
    <w:p>
      <w:pPr>
        <w:pStyle w:val="Normal"/>
        <w:ind w:firstLine="221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**</w:t>
      </w:r>
      <w:r>
        <w:rPr>
          <w:rFonts w:ascii="宋体;SimSun" w:hAnsi="宋体;SimSun" w:cs="宋体;SimSun"/>
          <w:b/>
          <w:sz w:val="44"/>
          <w:szCs w:val="44"/>
        </w:rPr>
        <w:t>专家工作站协议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青岛农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发挥青岛农业大学的人才、成果、科技创新能力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的成果转化、研发平台、生产经营优势，深化产学研合作，甲乙双方本着互惠互利、合作共赢的原则，就双方建立专家工作站等事项达成如下协议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双方同意在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共同建立专家工作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专家工作站的主要任务是：</w:t>
      </w:r>
      <w:r>
        <w:rPr>
          <w:rFonts w:ascii="仿宋_GB2312" w:hAnsi="仿宋_GB2312" w:eastAsia="仿宋_GB2312"/>
          <w:sz w:val="32"/>
          <w:szCs w:val="32"/>
          <w:u w:val="single"/>
        </w:rPr>
        <w:t>紧密围绕乙方产业发展中的关键问题开展协作攻关、技术服务、人才培训、规划指导；促进甲方的科技成果在乙方实施转化；培育企业品牌产品。</w:t>
      </w:r>
      <w:r>
        <w:rPr>
          <w:rFonts w:ascii="仿宋_GB2312" w:hAnsi="仿宋_GB2312" w:eastAsia="仿宋_GB2312"/>
          <w:color w:val="3366FF"/>
          <w:sz w:val="32"/>
          <w:szCs w:val="32"/>
        </w:rPr>
        <w:t>（此处列出在专家工作站所开展的具体工作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甲方派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等组成专家工作站服务团队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为首席专家，乙方派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等协助甲方专家工作。专家工作站实行首席专家负责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甲方支持所派出专家在乙方开展工作，积极协调解决工作中遇到的各种困难和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甲方承诺新研发的科技成果优先安排在乙方转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乙方承担甲方派出专家在专家工作站工作所必需的工作和生活条件，为双方合作提供经费支持。</w:t>
      </w:r>
      <w:r>
        <w:rPr>
          <w:rFonts w:ascii="仿宋_GB2312" w:hAnsi="仿宋_GB2312" w:eastAsia="仿宋_GB2312"/>
          <w:color w:val="3366FF"/>
          <w:sz w:val="32"/>
          <w:szCs w:val="32"/>
        </w:rPr>
        <w:t>（可列具体经费支持情况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乙方承诺专家工作站同时作为甲方的实践教学基地，优先接纳甲方学生实习和实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双方合作开展的创新研究如需申报各级各类科技计划，可另行签订合作研究协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未经对方同意，双方均不得以对方的任何名义从事任何形式的商业活动。</w:t>
      </w:r>
      <w:r>
        <w:rPr>
          <w:rFonts w:ascii="仿宋_GB2312" w:hAnsi="仿宋_GB2312" w:eastAsia="仿宋_GB2312"/>
          <w:color w:val="3366FF"/>
          <w:sz w:val="32"/>
          <w:szCs w:val="32"/>
        </w:rPr>
        <w:t>（列在运行中有可能产生的知识产权与科研成果归属约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它未尽事宜双方可再行协商解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本协议一式四份，甲、乙双方各两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本协议自签订之日起生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甲方（章）：青岛农业大学   乙方（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甲方代表（签名）          乙方代表（签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4:00Z</dcterms:created>
  <dc:creator>UUUCC</dc:creator>
  <dc:description/>
  <cp:keywords/>
  <dc:language>en-US</dc:language>
  <cp:lastModifiedBy>Wang</cp:lastModifiedBy>
  <dcterms:modified xsi:type="dcterms:W3CDTF">2016-05-19T00:32:00Z</dcterms:modified>
  <cp:revision>22</cp:revision>
  <dc:subject/>
  <dc:title>青岛农业大学与**关于建立专家大院（工作站）协议书</dc:title>
</cp:coreProperties>
</file>